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ice of Priva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y signing below I agree that I have read the notice of privacy provided b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ellie Garza LMHC, CST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</w:t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 of Parent or Guardian if client is a minor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horization to Bill Insurance Comp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order to bill your insurance company authorization is required by your signature. I authorize the release of any medical or other information necessary to process this claim. I authorize payment of medical benefits to Kellie Garza LMHC for mental health services. I also request payment of government benefits either to myself or the party who accepts assignment below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93</Words>
  <Characters>535</Characters>
  <CharactersWithSpaces>6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4:55:00Z</dcterms:created>
  <dc:creator>Kellie</dc:creator>
  <dc:description/>
  <dc:language>en-US</dc:language>
  <cp:lastModifiedBy>Kellie</cp:lastModifiedBy>
  <dcterms:modified xsi:type="dcterms:W3CDTF">2015-06-02T2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